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6"/>
        <w:gridCol w:w="23"/>
      </w:tblGrid>
      <w:tr>
        <w:trPr/>
        <w:tc>
          <w:tcPr>
            <w:tcW w:w="868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s-CZ" w:eastAsia="cs-CZ"/>
              </w:rPr>
              <w:t>Informovaný souhlas zákonného zástupce s ambulantní gynekologickou péčí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s-CZ" w:eastAsia="cs-CZ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s-CZ" w:eastAsia="cs-CZ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rohlašuji, že souhlasím, že má dcera může chodit sama bez mého doprovodu na prohlídky do gynekologické ambulance a může absolvovat gynekologické vyšetření bez mé přítomnosti. O průběhu prohlídky a jejího výsledku mne bude sama informovat. Souhlasím s případnou aplikací injekce nitrosvalově či nitrožilně, s odběrem krve, s případnou hormonální léčbou (Duphaston, Provera, Estrofem), nebo nasazením hormonální antikoncepce. Beru na vědomí, že mé dceři byly vysvětleny možné nežádoucí účinky a rizika související s užíváním hormonální léčby nebo antikoncepce a sám/sama jsem si vědom/a možných komplikací této léčby (zvýšení rizika trombózy, embolie)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1"/>
              <w:gridCol w:w="2309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  <w:t xml:space="preserve">Jméno a příjmení pacientky: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 xml:space="preserve">Datum narození pacientky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  <w:t xml:space="preserve">Jméno a příjmení zákonného zástupc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Datum narození zákonného zástupc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Datu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Podpis zákonného zástupce: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Podpis zdravotnického pracovník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ašuji, že pacientka tento záznam přede mnou vyplnila a osobně přede mnou podepsala, případně přede mnou výslovně prohlásila, že jej sama vyplnila a podepsala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…………………..</w:t>
              <w:tab/>
              <w:tab/>
              <w:tab/>
              <w:t xml:space="preserve">   Jméno a,podpis zdravotnického pracovníka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cs-CZ" w:eastAsia="cs-CZ"/>
              </w:rPr>
              <w:t>Konec formuláře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01" w:hRule="atLeast"/>
        </w:trPr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7:00Z</dcterms:created>
  <dc:creator>Uzivatel</dc:creator>
  <dc:description/>
  <dc:language>en-US</dc:language>
  <cp:lastModifiedBy>michal</cp:lastModifiedBy>
  <dcterms:modified xsi:type="dcterms:W3CDTF">2013-08-23T11:57:00Z</dcterms:modified>
  <cp:revision>2</cp:revision>
  <dc:subject/>
  <dc:title/>
</cp:coreProperties>
</file>