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cs-CZ" w:eastAsia="cs-CZ"/>
        </w:rPr>
      </w:pPr>
      <w:r>
        <w:rPr>
          <w:rFonts w:cs="Arial" w:ascii="Arial" w:hAnsi="Arial"/>
          <w:b/>
          <w:sz w:val="28"/>
          <w:szCs w:val="28"/>
          <w:u w:val="single"/>
          <w:lang w:val="cs-CZ" w:eastAsia="cs-CZ"/>
        </w:rPr>
        <w:t>Informovaný souhlas s užíváním hormonální antikoncep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cs-CZ" w:eastAsia="cs-CZ"/>
        </w:rPr>
      </w:pPr>
      <w:r>
        <w:rPr>
          <w:rFonts w:cs="Arial" w:ascii="Arial" w:hAnsi="Arial"/>
          <w:b/>
          <w:sz w:val="20"/>
          <w:szCs w:val="20"/>
          <w:u w:val="single"/>
          <w:lang w:val="cs-CZ"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  <w:t xml:space="preserve">Důvody k užívání hormonální antikoncepc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Snaha o zabránění neplánovaného těhotenstv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Léčebné důvody (např. nepravidelné děložní krvácení, léčba akné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Jiné 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  <w:t>Popis navrhované metody a postupů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Hormonální antikoncepce je metoda, která zabraňuje dozrávání a uvolňování vajíčka z vaječníku (ovulaci) pomocí uměle připravených hormonů a tím brání vzniku neplánovaného těhotenství.</w:t>
      </w:r>
    </w:p>
    <w:p>
      <w:pPr>
        <w:pStyle w:val="Normal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 </w:t>
      </w:r>
      <w:r>
        <w:rPr>
          <w:rFonts w:eastAsia="Arial" w:cs="Arial" w:ascii="Arial" w:hAnsi="Arial"/>
          <w:sz w:val="20"/>
          <w:szCs w:val="20"/>
          <w:lang w:val="cs-CZ" w:eastAsia="cs-CZ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>Možné komplikace</w:t>
      </w:r>
      <w:r>
        <w:rPr>
          <w:rFonts w:cs="Arial" w:ascii="Arial" w:hAnsi="Arial"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 w:eastAsia="cs-CZ"/>
        </w:rPr>
        <w:t>a rizika</w:t>
      </w:r>
      <w:r>
        <w:rPr>
          <w:rFonts w:cs="Arial" w:ascii="Arial" w:hAnsi="Arial"/>
          <w:sz w:val="20"/>
          <w:szCs w:val="20"/>
          <w:lang w:val="cs-CZ" w:eastAsia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 xml:space="preserve">Závažnou komplikací je zvýšení krevní srážlivosti, trombóza (ucpání cév krevní sraženinou), embolie (zanesení krevní sraženiny krevním oběhem do plic) a mozková příhoda (zanesení krevní sraženiny krevním oběhem do cév v mozku a jejich ucpání). Toto riziko stoupá zejména při věku pacientky nad 35 let, při kouření, při dlouhodobém znehybnění (operace, sádra po úraze, dálkový let).  Dále toto riziko stoupá u pacientek, které mají tzv. trombofilní mutaci ( geneticky vázanou poruchu krevní srážlivosti). V odůvodněných případech lze vyšetření trombofilních mutací provést před nasazením antikoncepce, nebo si je lze uhradit jako samoplátc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Dalším rizikem je selhání antikoncepční metody (zejména při nepravidelném užívání, při průjmu a zvracení, při současném užívání antibiotik, a dalších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  <w:t xml:space="preserve">Alternativy léčby   </w:t>
      </w:r>
      <w:r>
        <w:rPr>
          <w:rFonts w:cs="Arial" w:ascii="Arial" w:hAnsi="Arial"/>
          <w:sz w:val="20"/>
          <w:szCs w:val="20"/>
          <w:lang w:val="cs-CZ" w:eastAsia="cs-CZ"/>
        </w:rPr>
        <w:t>-  bariérová antikoncepce, zavedení nitroděložního tělíska, steriliza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  <w:t>Údaje o omezení v obvyklém způsobu života a pracovní schopnosti, léčebném režim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</w:rPr>
        <w:t>Hormonální antikoncepce může mít (většinou přechodné) nežádoucí účinky, např. nepravidelné špinění či krvácení, zvětšení a citlivost prsů, pobolívání v podbřišku, bolesti hlavy. Neustoupíli obtíže do 3-4 měsíců, je potřeba konzultovat ošetřujícího lékaře. Při užívání hormonální antikoncepce není vhodné kouřit a před jejím nasazením je doporučeno přečíst si příbalový leták.</w:t>
      </w:r>
    </w:p>
    <w:p>
      <w:pPr>
        <w:pStyle w:val="Normal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</w:rPr>
        <w:t>Prohlášení pacientk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Prohlašuji, že jsem byla ošetřujícím lékařem úplně a dostatečně informována o mém zdravotním stavu, o důvodech vedoucích k plánovanému vyšetření a léčbě. Souhlasím s navrženými vyšetřeními a léčbou. Lékař mě podrobně a srozumitelně seznámil s postupem léčby, povahou navrhované metody, jejími výhodami a úspěšností. Dále prohlašuji, že jsem byla lékařem poučena o trvalých následcích a možných rizicích této metody, o jejích alternativách, ale i o jiných závažných okolnostech s léčbou souvisejících. Lékař mě též informoval o možných omezeních ve způsobu života. Měla jsem možnost se lékaře zeptat na vše, čemu jsem nerozuměla. Lékař mi všechny doplňující otázky jasně a srozumitelně zodpověděl. Všem bodům uvedeného poučení i odpovědím na doplňující otázky jsme úplně porozuměla. Dále prohlašuji, že v případě neočekávaných komplikací vyžadujících provedení neodkladných dalších výkonů potřebných k ochraně mého zdraví, souhlasím s provedením těchto dalších potřebných a neodkladných výkonů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ále prohlašuji, že jsem lékaři sdělila všechny skutečnosti významné pro posouzení mého zdravotního stavu a pro volbu optimálního léčebného režimu (zejména zdravotní údaje). Akceptuji upozornění, že v případě nepravdivosti tohoto prohlášení není ošetřující lékař odpovědný za tím způsobené následky.</w:t>
      </w:r>
      <w:r>
        <w:rPr>
          <w:rFonts w:cs="Arial" w:ascii="Arial" w:hAnsi="Arial"/>
          <w:sz w:val="20"/>
          <w:szCs w:val="20"/>
          <w:lang w:val="cs-CZ"/>
        </w:rPr>
        <w:t xml:space="preserve"> Zavazuji se, že dojde-li k jakékoliv podstatné změně, budu ošetřujícího lékaře neprodleně informovat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4"/>
        <w:gridCol w:w="2116"/>
      </w:tblGrid>
      <w:tr>
        <w:trPr/>
        <w:tc>
          <w:tcPr>
            <w:tcW w:w="42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Jméno a příjmení pacientk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Datum narození pacientk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atu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dpis pacientky:</w:t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Jméno a příjmení zákonného zástupc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atum narození zákonného zástupc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atu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dpis zákonného zástupce: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6"/>
          <w:szCs w:val="16"/>
          <w:lang w:val="cs-CZ" w:eastAsia="cs-CZ"/>
        </w:rPr>
      </w:pPr>
      <w:r>
        <w:rPr>
          <w:rFonts w:cs="Arial" w:ascii="Arial" w:hAnsi="Arial"/>
          <w:sz w:val="16"/>
          <w:szCs w:val="16"/>
          <w:lang w:val="cs-CZ" w:eastAsia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cs-CZ" w:eastAsia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 w:eastAsia="cs-CZ"/>
        </w:rPr>
        <w:t>Prohlášení lékař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hlašuji, že jsem pacientce jasně a srozumitelně vysvětlil/a  obsah tohoto poučení, zejména jsem jí seznámil/a s jejím zdravotním stavem, plánovaným vyšetřením, léčebným postupem, následnými omezeními a riziky s výkonem spojenými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.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.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Jméno a,podpis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57:00Z</dcterms:created>
  <dc:creator>Uzivatel</dc:creator>
  <dc:description/>
  <dc:language>en-US</dc:language>
  <cp:lastModifiedBy>michal</cp:lastModifiedBy>
  <cp:lastPrinted>2012-11-17T02:27:00Z</cp:lastPrinted>
  <dcterms:modified xsi:type="dcterms:W3CDTF">2013-08-23T11:57:00Z</dcterms:modified>
  <cp:revision>2</cp:revision>
  <dc:subject/>
  <dc:title/>
</cp:coreProperties>
</file>